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394"/>
        <w:gridCol w:w="3260"/>
      </w:tblGrid>
      <w:tr>
        <w:trPr>
          <w:trHeight w:val="6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TECH Karol Słom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6, 83-140 Gn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40,00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bud Technika Sanitarna sp. z o. 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kowo 49, 11-041 Olszt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7 marca 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3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3-17T10:35:00Z</dcterms:modified>
  <cp:revision>9</cp:revision>
  <dc:subject/>
  <dc:title>oznaczenie sprawy DZPZ/333/7UE PN/2014</dc:title>
</cp:coreProperties>
</file>